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Nombre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Oscar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Apellidos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Acuña Ramírez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Puesto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Soporte Técnico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right="126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right="126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ampus Hermosillo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Blvd. Enrique Mazón No. 617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lonia Café Combate C.P. 83165</w:t>
            </w:r>
          </w:p>
          <w:p>
            <w:pPr>
              <w:pStyle w:val="Normal"/>
              <w:ind w:right="126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Hermosillo Sonora Mexico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elefono: +52(662) 289- 1300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el: </w:t>
            </w: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MERGEFIELD Celular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>6622 764512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mail: </w:t>
            </w: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MERGEFIELD CorreoElectronico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>aramirez@hotmail.com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26" w:right="126" w:hanging="0"/>
              <w:jc w:val="right"/>
              <w:rPr/>
            </w:pPr>
            <w:r>
              <w:rPr/>
              <w:drawing>
                <wp:inline distT="0" distB="0" distL="0" distR="0">
                  <wp:extent cx="234442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3" r="-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442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6" w:right="126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Nombre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Alejandra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Apellidos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Sotelo Acuña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Puesto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Coordinador de Mercadotecnia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right="126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ampus Hermosillo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Blvd. Enrique Mazón No. 617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lonia Café Combate C.P. 83165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Hermosillo Sonora Mexico</w:t>
            </w:r>
          </w:p>
          <w:p>
            <w:pPr>
              <w:pStyle w:val="Normal"/>
              <w:ind w:right="126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elefono: +52(662) 289- 1300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el: </w:t>
            </w: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MERGEFIELD Celular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>6622 764152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26" w:right="126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mail: </w:t>
            </w: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MERGEFIELD CorreoElectronico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>sacuna@hotmail.com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26" w:right="126" w:hanging="0"/>
              <w:jc w:val="right"/>
              <w:rPr/>
            </w:pPr>
            <w:r>
              <w:rPr/>
              <w:drawing>
                <wp:inline distT="0" distB="0" distL="0" distR="0">
                  <wp:extent cx="2438400" cy="400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3" r="-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Nombre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Mercedes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Apellidos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Ríos Gutiérrez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Puesto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Recepcionista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right="126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ampus Hermosillo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Blvd. Enrique Mazón No. 617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lonia Café Combate C.P. 83165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Hermosillo Sonora Mexico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elefono: +52(662) 289- 1300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el: </w:t>
            </w: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MERGEFIELD Celular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>6622 765892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mail: </w:t>
            </w: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MERGEFIELD CorreoElectronico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>mrios@hotmail.com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26" w:right="126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477770" cy="409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3" r="-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77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Nombre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Gabriela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Apellidos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Martínez Higuera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Puesto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Asistente de ventas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right="126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ampus Hermosillo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Blvd. Enrique Mazón No. 617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lonia Café Combate C.P. 83165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Hermosillo Sonora Mexico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elefono: +52(662) 289- 1300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el: </w:t>
            </w: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MERGEFIELD Celular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>6622 764587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mail: </w:t>
            </w: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MERGEFIELD CorreoElectronico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>gmartinez@yahoo.com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26" w:right="126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438400" cy="400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3" r="-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Nombre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Irma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Apellidos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Figueroa Duarte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Puesto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Secretaria Ejecutiva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right="126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126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ampus Hermosillo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Blvd. Enrique Mazón No. 617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lonia Café Combate C.P. 83165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Hermosillo Sonora Mexico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elefono: +52(662) 289- 1300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el: </w:t>
            </w: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MERGEFIELD Celular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>6622 715862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mail:</w:t>
            </w: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MERGEFIELD CorreoElectronico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>ifigueroa@gmail.com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26" w:right="126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438400" cy="400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3" r="-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Nombre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Beatriz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Apellidos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López Sánchez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Puesto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Subdirectora de operaciones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right="126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ampus Hermosillo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Blvd. Enrique Mazón No. 617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lonia Café Combate C.P. 83165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Hermosillo Sonora Mexico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elefono: +52(662) 289- 1300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el: </w:t>
            </w: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MERGEFIELD Celular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>6622 284674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mail: </w:t>
            </w: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MERGEFIELD CorreoElectronico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>blopez@msn.com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26" w:right="126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438400" cy="400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63" r="-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Nombre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Enrique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Apellidos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Tamayo Padrés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Puesto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Gerente General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right="126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right="126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ampus Hermosillo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Blvd. Enrique Mazón No. 617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lonia Café Combate C.P. 83165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Hermosillo Sonora Mexico</w:t>
            </w:r>
          </w:p>
          <w:p>
            <w:pPr>
              <w:pStyle w:val="Normal"/>
              <w:ind w:right="126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elefono: +52(662) 289- 1300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el: </w:t>
            </w: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MERGEFIELD Celular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>6622 587412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mail: </w:t>
            </w: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MERGEFIELD CorreoElectronico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>enrique@hotmail.com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26" w:right="126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438400" cy="400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63" r="-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Nombre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Juan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Apellidos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Lujan Arvizu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Puesto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Seguridad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26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ampus Hermosillo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Blvd. Enrique Mazón No. 617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lonia Café Combate C.P. 83165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Hermosillo Sonora Mexico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elefono: +52(662) 289- 1300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el: </w:t>
            </w: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MERGEFIELD Celular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>6622 124578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mail: </w:t>
            </w: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MERGEFIELD CorreoElectronico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>lujan@yahoo.com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26" w:right="126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438400" cy="400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63" r="-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Nombre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Fernando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Apellidos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Robles Velez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Puesto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Intendecia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26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ampus Hermosillo</w:t>
            </w:r>
          </w:p>
          <w:p>
            <w:pPr>
              <w:pStyle w:val="Normal"/>
              <w:ind w:right="126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Blvd. Enrique Mazón No. 617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lonia Café Combate C.P. 83165</w:t>
            </w:r>
          </w:p>
          <w:p>
            <w:pPr>
              <w:pStyle w:val="Normal"/>
              <w:ind w:right="126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Hermosillo Sonora Mexico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Telefono: +52(662) 289- 1300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el: </w:t>
            </w: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MERGEFIELD Celular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>6622 154012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mail: </w:t>
            </w: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MERGEFIELD CorreoElectronico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>ferno@hotmail.com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26" w:right="126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438400" cy="400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63" r="-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Nombre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Mario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Apellidos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Vasquez Contreras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Puesto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Contador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26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ampus Hermosillo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Blvd. Enrique Mazón No. 617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lonia Café Combate C.P. 83165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Hermosillo Sonora Mexico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elefono: +52(662) 289- 1300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el: </w:t>
            </w: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MERGEFIELD Celular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>6622 006325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mail: </w:t>
            </w: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MERGEFIELD CorreoElectronico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>mario@msn.com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26" w:right="126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438400" cy="400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63" r="-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8:50:00Z</dcterms:created>
  <dc:creator>Alumno</dc:creator>
  <dc:description/>
  <cp:keywords/>
  <dc:language>en-US</dc:language>
  <cp:lastModifiedBy>Alumno</cp:lastModifiedBy>
  <dcterms:modified xsi:type="dcterms:W3CDTF">2008-07-08T19:40:00Z</dcterms:modified>
  <cp:revision>2</cp:revision>
  <dc:subject/>
  <dc:title>  Oscar Acuña Ramírez</dc:title>
</cp:coreProperties>
</file>