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13 de Ener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/>
      </w:pPr>
      <w:r>
        <w:rPr/>
        <w:t xml:space="preserve">Luis Lujan </w:t>
      </w:r>
    </w:p>
    <w:p>
      <w:pPr>
        <w:pStyle w:val="Normal"/>
        <w:rPr/>
      </w:pPr>
      <w:r>
        <w:rPr/>
        <w:t>(415) 555-8293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cs="Arial Black" w:ascii="Arial Black" w:hAnsi="Arial Black"/>
          <w:lang w:val="es-ES"/>
        </w:rPr>
        <w:t>Guy Fogg hablará</w:t>
      </w:r>
      <w:r>
        <w:rPr>
          <w:lang w:val="es-ES"/>
        </w:rPr>
        <w:t xml:space="preserve"> </w:t>
      </w:r>
      <w:r>
        <w:rPr>
          <w:rFonts w:cs="Arial Black" w:ascii="Arial Black" w:hAnsi="Arial Black"/>
          <w:lang w:val="es-ES"/>
        </w:rPr>
        <w:t>en la serie de almuerzos literarios en MediaLof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NUEVA YORK– El evento inaugural en la nueva serie de Almuerz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 acontecimiento se llevara acabo el 6 de marzo a las 12:30 p.m. en el Gran Salón del Hotel Waldort Astoria. Isabel elliot, editorial literaria de New Cork times, presentara el conferenci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n nuestra lista de invitados para la temporada Almuerzos Literarios 2003 están el poeta canadiense Gilbert Coonan,  Georgina Cotton, Dennis Labara, William Tensely y Jennifer Chi, la redactora de memorias chileno-estadounidense Marta Santiago,la periodista Nancy Bellman y el ex Secretario de Estado Frank Duong.Un horario detallado puede de una serie de almuerzos mensuales que incluirá una lectura y una plática por un conocido autor o figura literar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ecio del boleto es de $35 para miembros y de $45 para público en general. La membresía anual para la serie cuesta $25 para una persona o $45 para dos personas que residan en la misma dirección. Los boletos están a la venta en MediaLoft o en la dirección electrónica www.medialoft.com/events.html. El precio del boleto incluye el almuer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sabel Eliot, presentará al conferencista. Consulte en el sitio Web de MediaLoft. En  www.medialoft.co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23:00Z</dcterms:created>
  <dc:creator>Jennifer Duffy</dc:creator>
  <dc:description/>
  <cp:keywords/>
  <dc:language>en-US</dc:language>
  <cp:lastModifiedBy>alan ramirez lastra</cp:lastModifiedBy>
  <cp:lastPrinted>2004-04-13T15:10:00Z</cp:lastPrinted>
  <dcterms:modified xsi:type="dcterms:W3CDTF">2008-07-02T19:12:00Z</dcterms:modified>
  <cp:revision>8</cp:revision>
  <dc:subject/>
  <dc:title>MediaLoft Press Release</dc:title>
</cp:coreProperties>
</file>